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color w:val="000000"/>
          <w:sz w:val="22"/>
          <w:szCs w:val="22"/>
        </w:rPr>
      </w:pPr>
      <w:r>
        <w:rPr>
          <w:rFonts w:cs="Arial" w:ascii="Arial Narrow" w:hAnsi="Arial Narrow"/>
          <w:b/>
          <w:i/>
          <w:color w:val="000000"/>
          <w:sz w:val="22"/>
          <w:szCs w:val="22"/>
        </w:rPr>
        <w:t>Ausfüllanleitung zur „Vereinbarung zum Datenschutz und zur Datensicherheit</w:t>
        <w:br/>
        <w:t>bei Auftragsverarbeitungen nach Art. 28 DSGVO</w:t>
        <w:br/>
        <w:t>innerhalb einer Unternehmensgruppe“</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t>Die Vereinbarung zum Datenschutz und zur Datensicherheit bei Auftragsverarbeitungen innerhalb einer Unternehmensgruppe besteht aus drei Teilen.</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t>Teil 1 - Text der Vereinbarung</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pPr>
      <w:r>
        <w:rPr>
          <w:rFonts w:cs="Arial" w:ascii="Arial Narrow" w:hAnsi="Arial Narrow"/>
          <w:i/>
          <w:color w:val="000000"/>
          <w:sz w:val="22"/>
          <w:szCs w:val="22"/>
        </w:rPr>
        <w:t>Der Text der Vereinbarung enthält die zwischen sämtlichen Unternehmen der Unternehmensgruppe vereinbarten Regelungen zur Gestaltung der personenbezogenen Datenverarbeitung zwischen den Unternehmen.</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pPr>
      <w:r>
        <w:rPr>
          <w:rFonts w:cs="Arial" w:ascii="Arial Narrow" w:hAnsi="Arial Narrow"/>
          <w:i/>
          <w:color w:val="000000"/>
          <w:sz w:val="22"/>
          <w:szCs w:val="22"/>
        </w:rPr>
        <w:t xml:space="preserve">Der Begriff </w:t>
      </w:r>
      <w:r>
        <w:rPr>
          <w:rFonts w:cs="Arial" w:ascii="Arial Narrow" w:hAnsi="Arial Narrow"/>
          <w:i/>
          <w:color w:val="FF0000"/>
          <w:sz w:val="22"/>
          <w:szCs w:val="22"/>
        </w:rPr>
        <w:t>$*$Gruppe$*$</w:t>
      </w:r>
      <w:r>
        <w:rPr>
          <w:rFonts w:cs="Arial" w:ascii="Arial Narrow" w:hAnsi="Arial Narrow"/>
          <w:i/>
          <w:color w:val="000000"/>
          <w:sz w:val="22"/>
          <w:szCs w:val="22"/>
        </w:rPr>
        <w:t xml:space="preserve"> ist durch den Namen der Unternehmensgruppe zu ersetzen.</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pPr>
      <w:r>
        <w:rPr>
          <w:rFonts w:cs="Arial" w:ascii="Arial Narrow" w:hAnsi="Arial Narrow"/>
          <w:i/>
          <w:color w:val="000000"/>
          <w:sz w:val="22"/>
          <w:szCs w:val="22"/>
        </w:rPr>
        <w:t xml:space="preserve">Der Begriff </w:t>
      </w:r>
      <w:r>
        <w:rPr>
          <w:rFonts w:cs="Arial" w:ascii="Arial Narrow" w:hAnsi="Arial Narrow"/>
          <w:i/>
          <w:color w:val="FF0000"/>
          <w:sz w:val="22"/>
          <w:szCs w:val="22"/>
        </w:rPr>
        <w:t>$*$IT-Unternehmen$*$</w:t>
      </w:r>
      <w:r>
        <w:rPr>
          <w:rFonts w:cs="Arial" w:ascii="Arial Narrow" w:hAnsi="Arial Narrow"/>
          <w:i/>
          <w:color w:val="000000"/>
          <w:sz w:val="22"/>
          <w:szCs w:val="22"/>
        </w:rPr>
        <w:t xml:space="preserve"> ist durch den Namen des Unternehmens zu ersetzen, dass die grundsätzlichen IT-Dienstleistungen für die Unternehmensgruppe erbring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t>Teil 2 - Anlagen 1</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pPr>
      <w:r>
        <w:rPr>
          <w:rFonts w:cs="Arial" w:ascii="Arial Narrow" w:hAnsi="Arial Narrow"/>
          <w:i/>
          <w:color w:val="000000"/>
          <w:sz w:val="22"/>
          <w:szCs w:val="22"/>
        </w:rPr>
        <w:t xml:space="preserve">Für jedes Unternehmen der Unternehmensgruppe ist eine Anlage 1 zu erstellen (in der Vorlage sind beispielhaft drei Unternehmen aufgeführt). Dabei ist der Begriff </w:t>
      </w:r>
      <w:r>
        <w:rPr>
          <w:rFonts w:cs="Arial" w:ascii="Arial Narrow" w:hAnsi="Arial Narrow"/>
          <w:i/>
          <w:color w:val="FF0000"/>
          <w:sz w:val="22"/>
          <w:szCs w:val="22"/>
        </w:rPr>
        <w:t>$*$Unternehmen-n$*$</w:t>
      </w:r>
      <w:r>
        <w:rPr>
          <w:rFonts w:cs="Arial" w:ascii="Arial Narrow" w:hAnsi="Arial Narrow"/>
          <w:i/>
          <w:color w:val="000000"/>
          <w:sz w:val="22"/>
          <w:szCs w:val="22"/>
        </w:rPr>
        <w:t xml:space="preserve"> durch den Namen des jeweiligen Unternehmens zu ersetzen</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t>An der Stelle der gepunkteten Zeilen ist zu beschreiben, in welchen unternehmensübergreifenden personenbezogenen Datenverarbeitungen das jeweilige Unternehmen Verantwortlicher (Auftraggeber) bzw. Auftragsverarbeiter (Auftragnehmer) is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pPr>
      <w:r>
        <w:rPr>
          <w:rFonts w:cs="Arial" w:ascii="Arial Narrow" w:hAnsi="Arial Narrow"/>
          <w:i/>
          <w:color w:val="000000"/>
          <w:sz w:val="22"/>
          <w:szCs w:val="22"/>
        </w:rPr>
        <w:t>Beide Beteiligten müssen ihren Anteil an der unternehmensübergreifenden personenbezogenen Datenverarbeitung in einem Verfahren im jeweiligen Verzeichnis der Verarbeitungstätigkeiten beschreiben.</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i/>
          <w:i/>
          <w:color w:val="000000"/>
          <w:sz w:val="22"/>
          <w:szCs w:val="22"/>
        </w:rPr>
      </w:pPr>
      <w:r>
        <w:rPr>
          <w:rFonts w:cs="Arial" w:ascii="Arial Narrow" w:hAnsi="Arial Narrow"/>
          <w:i/>
          <w:color w:val="000000"/>
          <w:sz w:val="22"/>
          <w:szCs w:val="22"/>
        </w:rPr>
        <w:t>Die Anlagen 1 sind vom Geschäftsführer des jeweiligen Unternehmens zu unterschreiben. Durch diese Unterschriften erlangt die gesamte Vereinbarung Geltung.</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pPr>
      <w:r>
        <w:rPr>
          <w:rFonts w:cs="Arial" w:ascii="Arial Narrow" w:hAnsi="Arial Narrow"/>
          <w:i/>
          <w:color w:val="000000"/>
          <w:sz w:val="22"/>
          <w:szCs w:val="22"/>
        </w:rPr>
        <w:t>Wenn ein neues Unternehmen in die Unternehmensgruppe aufgenommen wird, ist für dieses eine neue Anlage 1 zu erstellen, und die durchgeführten personenbezogenen Datenverarbeitungen sind zu benennen (auch in den Anlagen der übrigen Unternehmen, die mit dem neu aufgenommenen Unternehmen personenbezogene Daten austauschen, die dann ebenfalls neu zu unterschreiben sind).</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t>Teil 3 - Anlage 2</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pPr>
      <w:r>
        <w:rPr>
          <w:rFonts w:cs="Arial" w:ascii="Arial Narrow" w:hAnsi="Arial Narrow"/>
          <w:i/>
          <w:color w:val="000000"/>
          <w:sz w:val="22"/>
          <w:szCs w:val="22"/>
        </w:rPr>
        <w:t>In der Anlage 2 sind die technischen und organisatorischen Maßnahmen zu beschreiben, die in der Unternehmensgruppe festgelegt wurden, um auf der Grundlage von Art. 32 DSGVO die Datensicherheit für die automatisierten Verfahren zur Verarbeitung personenbezogener Daten zu gewährleisten.</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pPr>
      <w:r>
        <w:rPr>
          <w:rFonts w:cs="Arial" w:ascii="Arial Narrow" w:hAnsi="Arial Narrow"/>
          <w:i/>
          <w:color w:val="000000"/>
          <w:sz w:val="22"/>
          <w:szCs w:val="22"/>
        </w:rPr>
        <w:t>Dabei sind die in grüner Schrift beschriebenen Anforderungen durch die Realisierungen der Anforderungen zu ersetzen.</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widowControl w:val="false"/>
        <w:jc w:val="both"/>
        <w:rPr/>
      </w:pPr>
      <w:r>
        <w:rPr>
          <w:rFonts w:cs="Arial" w:ascii="Arial Narrow" w:hAnsi="Arial Narrow"/>
          <w:i/>
          <w:color w:val="000000"/>
          <w:sz w:val="22"/>
          <w:szCs w:val="22"/>
        </w:rPr>
        <w:t>Alle zu treffenden Maßnahmen sind vertraglich konkret zu bestimmen - pauschale Aussagen und Wiederholungen der gesetzlichen Vorschriften genügen hierfür nich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Vereinbarung zum Datenschutz und zur Datensicherheit</w:t>
        <w:br/>
        <w:t>bei Auftragsverarbeitungen nach Art. 28 DSGVO</w:t>
        <w:br/>
        <w:t>innerhalb der Unternehmensgruppe</w:t>
        <w:br/>
      </w:r>
      <w:r>
        <w:rPr>
          <w:rFonts w:cs="Arial" w:ascii="Arial Narrow" w:hAnsi="Arial Narrow"/>
          <w:b/>
          <w:color w:val="FF0000"/>
          <w:sz w:val="22"/>
          <w:szCs w:val="22"/>
        </w:rPr>
        <w:t>$*$Grupp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iese Vereinbarung regelt die personenbezogene Datenverarbeitung zwischen den Unternehmen der Unternehmensgruppe </w:t>
      </w:r>
      <w:r>
        <w:rPr>
          <w:rFonts w:cs="Arial" w:ascii="Arial Narrow" w:hAnsi="Arial Narrow"/>
          <w:color w:val="FF0000"/>
          <w:sz w:val="22"/>
          <w:szCs w:val="22"/>
        </w:rPr>
        <w:t>$*$Gruppe$*$</w:t>
      </w:r>
      <w:r>
        <w:rPr>
          <w:rFonts w:cs="Arial" w:ascii="Arial Narrow" w:hAnsi="Arial Narrow"/>
          <w:sz w:val="22"/>
          <w:szCs w:val="22"/>
        </w:rPr>
        <w:t xml:space="preserve"> im gegenseitigen Auftrag gemäß Art. 28 DSG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1.</w:t>
        <w:tab/>
        <w:t>Gegenstand der Vereinbarung</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ie Unternehmen der Unternehmensgruppe </w:t>
      </w:r>
      <w:r>
        <w:rPr>
          <w:rFonts w:cs="Arial" w:ascii="Arial Narrow" w:hAnsi="Arial Narrow"/>
          <w:color w:val="FF0000"/>
          <w:sz w:val="22"/>
          <w:szCs w:val="22"/>
        </w:rPr>
        <w:t>$*$Gruppe$*$</w:t>
      </w:r>
      <w:r>
        <w:rPr>
          <w:rFonts w:cs="Arial" w:ascii="Arial Narrow" w:hAnsi="Arial Narrow"/>
          <w:color w:val="000000"/>
          <w:sz w:val="22"/>
          <w:szCs w:val="22"/>
        </w:rPr>
        <w:t xml:space="preserve"> verarbeiten teilweise arbeitsteilig, teilweise alleinverantwortlich personenbezogene Mitarbeiter- und Kundendaten für das jeweils andere Unternehme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Dabei gilt als Verantwortliche im Sinne von Art. 4 Nr. 7 DSGVO jeweils das Unternehmen der Unternehmensgruppe, das den Auftrag zur Erhebung, Verarbeitung oder Nutzung der personenbezogenen Daten erteilt (Auftragge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Jedes Unternehmen der Unternehmensgruppe versichert, dass es die in dieser Vereinbarung getroffenen Regeln strikt befolgt, die gesetzlichen Datenschutzanforderungen erfüllt und die Rechte des jeweiligen Verantwortlichen an ihrer Datenhoheit respektiert. Zu diesem Zweck kann sich jedes Unternehmen der Unternehmensgruppe jederzeit an den Datenschutzbeauftragten wende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2.</w:t>
        <w:tab/>
        <w:t>Pflichten des Verantwortliche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2.1</w:t>
        <w:tab/>
        <w:t>Für die Beurteilung der Zulässigkeit der Datenerhebung, -verarbeitung oder -nutzung sowie für die Wahrung der Rechte der Betroffenen ist allein der jeweilige Verantwortliche verantwortlich (Verantwortlicher).</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2.2</w:t>
        <w:tab/>
        <w:t>Der jeweilige Verantwortliche erteilt alle Aufträge schriftlich oder per E-Mail entsprechend einer gemeinsamen Verfahrensabsprache. Dabei übernimmt die für das Verfahren weisungsberechtigte Person die Auftragserteilung. Änderungen des Verarbeitungsgegenstandes oder des Verfahrens sind gemeinsam zu vereinbar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2.3</w:t>
        <w:tab/>
        <w:t>Der Verantwortliche hat das Recht, in bezug auf die von ihm verantworteten personenbezogenen Daten dem Auftragsverarbeiter Weisungen zur Erhebung, Verarbeitung und Nutzung zu erteil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2.4</w:t>
        <w:tab/>
        <w:t>Der Verantwortliche informiert den Auftragsverarbeiter unverzüglich, wenn er bei der Prüfung der Auftragsergebnisse Fehler oder Unregelmäßigkeiten in der Verarbeitung feststellt.</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2.5</w:t>
        <w:tab/>
        <w:t>Der verantwortliche und der Auftragsverarbeiter führen die Verzeichnisse der Verarbeitungstätigkeiten gemäß Art. 30 DSGVO - jeder von beiden bezüglich seines Teile an der Zusammenarbeit - über die von ihm verantworteten Verfahren zur Verarbeitung personenbezogener Dat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2.6</w:t>
        <w:tab/>
        <w:t>Der Verantwortliche ist verpflichtet, alle im Rahmen des Vertragsverhältnisses erlangten Kenntnisse von Geschäftsgeheimnissen und Datensicherheitsmaßnahmen des Auftragsverarbeiters vertraulich zu behandel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3.</w:t>
        <w:tab/>
        <w:t>Pflichten des Auftragsverarbeit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426"/>
        <w:jc w:val="both"/>
        <w:rPr/>
      </w:pPr>
      <w:r>
        <w:rPr>
          <w:rFonts w:cs="Arial" w:ascii="Arial Narrow" w:hAnsi="Arial Narrow"/>
          <w:sz w:val="22"/>
          <w:szCs w:val="22"/>
        </w:rPr>
        <w:t>3.1</w:t>
        <w:tab/>
        <w:t>Der Auftragsverarbeiter verarbeitet personenbezogene Daten ausschließlich im Rahmen der geschlossenen Vereinbarungen und nach den Weisungen des Verantwortlichen. Er hat personenbezogene Daten zu berichtigen, zu löschen oder zu sperren, wenn der Verantwortliche dies in der getroffenen Vereinbarung oder in einer Weisung verlangt.</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3.2</w:t>
        <w:tab/>
        <w:t>Der Auftragsverarbeiter verwendet die ihm zur Datenverarbeitung überlassenen Daten zu keinen anderen Zweck. Kopien oder Duplikate werden ohne Wissen des Verantwortlichen nicht erstellt.</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3.3</w:t>
        <w:tab/>
        <w:t>Der Auftragsverarbeiter sichert im Bereich der auftragsgemäßen Verarbeitung von personenbezogenen Daten die vertragsmäßige Abwicklung aller vereinbarten Maßnahmen zu. Sämtliche Daten und Datenträger werden dem jeweiligen Verantwortlichen eindeutig zugeordnet, und die Verwendung und der Verbleib werden in nachprüfbarer Weise dokumentiert.</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3.4</w:t>
        <w:tab/>
        <w:t>Der Auftragsverarbeiter macht den Verantwortlichen unverzüglich darauf aufmerksam, wenn eine vom Verantwortlichen erteilte Weisung seiner Meinung nach gegen gesetzliche Vorschriften verstößt. Der Auftragsverarbeiter ist berechtigt, die Umsetzung der entsprechenden Weisung so lange auszusetzen, bis sie durch den Verantwortlichen beim Verantwortlichen entweder bestätigt oder verändert wird.</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3.5</w:t>
        <w:tab/>
        <w:t>Sofern durch den Verantwortlichen nicht anders bestimmt, hat der Auftragsverarbeiter nach Abschluss der vertraglichen Arbeiten sämtliche in seinen Besitz gelangten Unterlagen, Datenträger und erstellten Verarbeitungs- oder Nutzungsergebnisse auszuhändigen, die im Zusammenhang mit dem Auftragsverhältnis steh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3.6</w:t>
        <w:tab/>
        <w:t>Die Beauftragung von Subunternehmen ist nur mit schriftlicher Zustimmung des Verantwortlichen zulässig. Der Auftragsverarbeiter hat in diesem Falle vertraglich sicherzustellen, dass die vereinbarten Regelungen auch gegenüber Subunternehmen gelten. Er hat die Einhaltung dieser Pflichten regelmäßig zu überprüfen. Die Weiterleitung von Daten an das Subunternehmen ist erst dann zulässig, wenn das Subunternehmen die Verpflichtung nach Art. 28 DSGVO erfüllt hat.</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3.7</w:t>
        <w:tab/>
        <w:t>Die Verarbeitung und Nutzung der Daten findet ausschließlich auf dem Gebiet der Bundesrepublik Deutschland oder in einem Mitgliedsstaat der Europäischen Union statt. Jede Verlagerung in ein Drittland bedarf der vorherigen Zustimmung des Verantwortlichen und einer besonderen Prüfung der gesetzlichen Voraussetzung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3.8</w:t>
        <w:tab/>
        <w:t>Entscheidungen zur Organisation der Datenverarbeitung und zu deren angewandten Verfahren sind, soweit sie für Datenschutz oder Datensicherheit erheblich sind, mit dem Verantwortlichen anzustimm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4.</w:t>
        <w:tab/>
        <w:t>Datenschutzbeauftragt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ls Datenschutzbeauftragter gemäß Art. 37 DSGVO wurde Herr Wolfgang Böhm, Fachberatung für Datenschutz und Datensicherheit, Wartleite 31, 95189 Köditz, benan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26" w:hanging="426"/>
        <w:jc w:val="both"/>
        <w:rPr/>
      </w:pPr>
      <w:r>
        <w:rPr>
          <w:rFonts w:cs="Arial" w:ascii="Arial Narrow" w:hAnsi="Arial Narrow"/>
          <w:sz w:val="22"/>
          <w:szCs w:val="22"/>
        </w:rPr>
        <w:t>4.1</w:t>
        <w:tab/>
        <w:t>Der Datenschutzbeauftragte wirkt entsprechend den Bestimmungen des Art. 39 DSGVO durch Unterrichtung und Beratung auf die Einhaltung des Datenschutzes hin, bietet Informationsveranstaltungen zum Datenschutz an, unterstützt die Vertragsgestaltung mit Dienstleistern und die Erstellung des Verzeichnisses der Verarbeitungstätigkeit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4.2</w:t>
        <w:tab/>
        <w:t>Der Datenschutzbeauftragte steht als Ansprechpartner zu Datenschutzfragen den Kunden, Mitarbeiter und Geschäftsleitungen zur Verfügung.</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5.</w:t>
        <w:tab/>
        <w:t>Datengeheimni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5.1</w:t>
        <w:tab/>
        <w:t>Der Auftragsverarbeiter bestätigt, dass ihm die einschlägigen datenschutzrechtlichen Vorschriften bekannt sind und verpflichtet sich, bei der auftragsgemäßen Verarbeitung der personenbezogenen Daten des Verantwortlichen die Vertraulichkeit zu wahr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5.2</w:t>
        <w:tab/>
        <w:t>Der Auftragsverarbeiter sichert zu, dass er die bei der Durchführung der Arbeiten beschäftigten Mitarbeiter mit den für sie maßgebenden Bestimmungen des Datenschutzes vertraut macht und die Einhaltung der datenschutzrechtlichen Bestimmungen überwacht.</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5.3</w:t>
        <w:tab/>
        <w:t>Auskünfte an Dritte oder an den Betroffenen hat ein Auftragsverarbeiter nur nach entsprechender Vereinbarung mit dem Verantwortlichen oder nach dessen vorheriger schriftlicher Zustimmung zu erteil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6.</w:t>
        <w:tab/>
        <w:t>Datensicherungsmaßnahmen gemäß Art. 32 DSG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426"/>
        <w:jc w:val="both"/>
        <w:rPr>
          <w:rFonts w:ascii="Arial Narrow" w:hAnsi="Arial Narrow" w:cs="Arial"/>
          <w:color w:val="000000"/>
          <w:sz w:val="22"/>
          <w:szCs w:val="22"/>
        </w:rPr>
      </w:pPr>
      <w:r>
        <w:rPr>
          <w:rFonts w:cs="Arial" w:ascii="Arial Narrow" w:hAnsi="Arial Narrow"/>
          <w:color w:val="000000"/>
          <w:sz w:val="22"/>
          <w:szCs w:val="22"/>
        </w:rPr>
        <w:t>6.1</w:t>
        <w:tab/>
        <w:t xml:space="preserve">Die Datenverarbeitung innerhalb der Unternehmensgruppe wird durch die </w:t>
      </w:r>
      <w:r>
        <w:rPr>
          <w:rFonts w:cs="Arial" w:ascii="Arial Narrow" w:hAnsi="Arial Narrow"/>
          <w:color w:val="FF0000"/>
          <w:sz w:val="22"/>
          <w:szCs w:val="22"/>
        </w:rPr>
        <w:t>$*$IT-Unternehmen$*$</w:t>
      </w:r>
      <w:r>
        <w:rPr>
          <w:rFonts w:cs="Arial" w:ascii="Arial Narrow" w:hAnsi="Arial Narrow"/>
          <w:color w:val="000000"/>
          <w:sz w:val="22"/>
          <w:szCs w:val="22"/>
        </w:rPr>
        <w:t xml:space="preserve"> organisiert und verantwortet. Das als Anlage 2 beigefügte Datensicherungskonzept wird innerhalb der Unternehmensgruppe als verbindlich festgeleg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26" w:hanging="426"/>
        <w:jc w:val="both"/>
        <w:rPr/>
      </w:pPr>
      <w:r>
        <w:rPr>
          <w:rFonts w:cs="Arial" w:ascii="Arial Narrow" w:hAnsi="Arial Narrow"/>
          <w:color w:val="000000"/>
          <w:sz w:val="22"/>
          <w:szCs w:val="22"/>
        </w:rPr>
        <w:t>6.2</w:t>
        <w:tab/>
        <w:t xml:space="preserve">Verantwortliche und Auftragsverarbeiter beachten die Grundsätze ordnungsgemäßer Datenverarbeitung und gewährleisten in Absprache mit der </w:t>
      </w:r>
      <w:r>
        <w:rPr>
          <w:rFonts w:cs="Arial" w:ascii="Arial Narrow" w:hAnsi="Arial Narrow"/>
          <w:color w:val="FF0000"/>
          <w:sz w:val="22"/>
          <w:szCs w:val="22"/>
        </w:rPr>
        <w:t>$*$IT-Unternehmen$*$</w:t>
      </w:r>
      <w:r>
        <w:rPr>
          <w:rFonts w:cs="Arial" w:ascii="Arial Narrow" w:hAnsi="Arial Narrow"/>
          <w:color w:val="000000"/>
          <w:sz w:val="22"/>
          <w:szCs w:val="22"/>
        </w:rPr>
        <w:t xml:space="preserve"> die vertraglich vereinbarten und gesetzlich vorgeschriebenen Datensicherheitsmassnahme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6.3</w:t>
        <w:tab/>
        <w:t>Die technischen und organisatorischen Maßnahmen können im Laufe der technischen und organisatorischen Weiterentwicklung angepasst werden. In diesem Zusammenhang wird das Datensicherungskonzept fortgeschrieb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6.4</w:t>
        <w:tab/>
        <w:t>Soweit die beim Auftragsverarbeiter getroffenen und innerhalb dieser Datenschutzvereinbarung oder innerhalb des Datensicherheitskonzepts beschriebenen Sicherheitsmaßnahmen den Anforderungen des Verantwortlichen nicht mehr genügen, sind durch ihn die notwendigen Änderungen zu verlan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7.</w:t>
        <w:tab/>
        <w:t>Vertragsdau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426"/>
        <w:jc w:val="both"/>
        <w:rPr>
          <w:rFonts w:ascii="Arial Narrow" w:hAnsi="Arial Narrow" w:cs="Arial"/>
          <w:color w:val="000000"/>
          <w:sz w:val="22"/>
          <w:szCs w:val="22"/>
        </w:rPr>
      </w:pPr>
      <w:r>
        <w:rPr>
          <w:rFonts w:cs="Arial" w:ascii="Arial Narrow" w:hAnsi="Arial Narrow"/>
          <w:color w:val="000000"/>
          <w:sz w:val="22"/>
          <w:szCs w:val="22"/>
        </w:rPr>
        <w:t>7.1</w:t>
        <w:tab/>
        <w:t>Diese Datenschutzvereinbarung zwischen den Unternehmen der Unternehmensgruppe wird auf unbestimmte Zeit geschlossen und bei Bedarf den aktuellen Anforderungen angepass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7.2</w:t>
        <w:tab/>
        <w:t>Endet die Zusammenarbeit oder das Vertragsverhältnis, sind der jeweils anderen Vertragspartei sämtliche im Rahmen der Zusammenarbeit bzw. Leistungserbringung überlassenen Unterlagen sowie Datenträger zurückzugeben, soweit die jeweils andere Vertragspartei nicht gesetzlich zur Aufbewahrung der Unterlagen bzw. Datenträger verpflichtet ist oder eine Rückgabe üblicherweise nicht verlangt werden kann. Keiner Vertragspartei steht ein Zurückbehaltungsrecht an vertrauliche Unterlagen oder Datenträger der anderen Vertragspartei z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8.</w:t>
        <w:tab/>
        <w:t>Haftung</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8.1</w:t>
        <w:tab/>
        <w:t>Der Auftragsverarbeiter haftet dem Verantwortlichen für Schäden, die der Auftragsverarbeiter, seine Mitarbeiter oder die von ihm mit der Vertragsdurchführung Beauftragten (einschließlich der Subunternehmen) bei der Erbringung der vertraglichen Leistung schuldhaft verursachen.</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Normal"/>
        <w:ind w:left="426" w:hanging="426"/>
        <w:jc w:val="both"/>
        <w:rPr/>
      </w:pPr>
      <w:r>
        <w:rPr>
          <w:rFonts w:cs="Arial" w:ascii="Arial Narrow" w:hAnsi="Arial Narrow"/>
          <w:sz w:val="22"/>
          <w:szCs w:val="22"/>
        </w:rPr>
        <w:t>8.2</w:t>
        <w:tab/>
        <w:t>Für den Ersatz von Schäden, die ein Betroffener wegen einer nach der EU-Datenschutz-Grundverordnung oder dem Bundesdatenschutzgesetz oder anderen Vorschriften über den Datenschutz unzulässigen oder unrichtigen Datenverarbeitungen im Rahmen des Auftragsverarbeitungsverhältnisses erleidet, ist der Verantwortliche gegenüber dem Betroffenen verantwortlich. Soweit der Verantwortliche zum Schadenersatz gegenüber dem Betroffenen verpflichtet ist, bleibt ihm der Rückgriff beim Auftragsverarbeiter vorbehalten.</w:t>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sz w:val="22"/>
          <w:szCs w:val="22"/>
        </w:rPr>
      </w:pPr>
      <w:r>
        <w:rPr>
          <w:rFonts w:cs="Arial" w:ascii="Arial Narrow" w:hAnsi="Arial Narrow"/>
          <w:sz w:val="22"/>
          <w:szCs w:val="22"/>
        </w:rPr>
        <w:t>8.3</w:t>
        <w:tab/>
        <w:t>Sofern der Auftragsverarbeiter, bei ihm beschäftigte Personen oder Subunternehmen gegen datenschutzrechtliche Bestimmungen oder die in dieser Vereinbarung oder einer Verfahrensabsprache betroffene Festlegungen verstößt, sowie bei Verdacht auf Datenschutzverletzungen oder Unregelmäßigkeiten bei der Verarbeitung personenbezogener Daten hat er den Verantwortlichen unverzüglich darauf hinzuweisen. Der Verantwortliche muss unverzüglich prüfen, ob dieser Vorfall eine bußgeldbedrohte Meldepflicht gemäß Art. 33 DSGVO auslös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9.</w:t>
        <w:tab/>
        <w:t>Informationspflichte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ollten die Daten des Verantwortlichen beim Auftragsverarbeiter durch Pfändung oder Beschlagnahme, durch ein Insolvenz- oder Vergleichsverfahren oder durch sonstige Ereignisse oder Maßnahmen Dritter gefährdet werden, so hat der Auftragsverarbeiter den Verantwortlichen unverzüglich darüber zu informieren. Der Verantwortliche wird alle in diesem Zusammenhang Verantwortlichen darüber informieren, dass die Hoheit und das Eigentum der Daten ausschließlich beim Verantwortlichen im Sinne der EU-Datenschutz-Grundverordnung lie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426" w:hanging="426"/>
        <w:jc w:val="both"/>
        <w:rPr>
          <w:rFonts w:ascii="Arial Narrow" w:hAnsi="Arial Narrow" w:cs="Arial"/>
          <w:b/>
          <w:b/>
          <w:sz w:val="22"/>
          <w:szCs w:val="22"/>
        </w:rPr>
      </w:pPr>
      <w:r>
        <w:rPr>
          <w:rFonts w:cs="Arial" w:ascii="Arial Narrow" w:hAnsi="Arial Narrow"/>
          <w:b/>
          <w:sz w:val="22"/>
          <w:szCs w:val="22"/>
        </w:rPr>
        <w:t>10.</w:t>
        <w:tab/>
        <w:t>Wirksamkeit der Vereinbarung</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Sollten einzelne Teile dieser Vereinbarung unwirksam sein, so berührt das die Wirksamkeit der übrigen Teile der Vereinbarung nicht.</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nlage 1 Nr. 1 zur Vereinbarung zum Datenschutz und zur Datensicherheit bei Auftragsverarbeitungen nach Art. 28 DSGVO innerhalb der Unternehmensgrupp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Das Unternehmen </w:t>
      </w:r>
      <w:r>
        <w:rPr>
          <w:rFonts w:cs="Arial" w:ascii="Arial Narrow" w:hAnsi="Arial Narrow"/>
          <w:color w:val="FF0000"/>
          <w:sz w:val="22"/>
          <w:szCs w:val="22"/>
        </w:rPr>
        <w:t>$*$Unternehmen-1$*$</w:t>
      </w:r>
      <w:r>
        <w:rPr>
          <w:rFonts w:cs="Arial" w:ascii="Arial Narrow" w:hAnsi="Arial Narrow"/>
          <w:color w:val="000000"/>
          <w:sz w:val="22"/>
          <w:szCs w:val="22"/>
        </w:rPr>
        <w:t xml:space="preserve"> erkennt die „Vereinbarung zum Datenschutz und zur </w:t>
      </w:r>
      <w:r>
        <w:rPr>
          <w:rFonts w:cs="Arial" w:ascii="Arial Narrow" w:hAnsi="Arial Narrow"/>
          <w:sz w:val="22"/>
          <w:szCs w:val="22"/>
        </w:rPr>
        <w:t xml:space="preserve">Datensicherheit bei </w:t>
      </w:r>
      <w:r>
        <w:rPr>
          <w:rFonts w:cs="Arial" w:ascii="Arial Narrow" w:hAnsi="Arial Narrow"/>
          <w:color w:val="000000"/>
          <w:sz w:val="22"/>
          <w:szCs w:val="22"/>
        </w:rPr>
        <w:t>Auftragsverarbeitungsverhältnissen nach Art. 28 DSGVO innerhalb der Unternehmensgruppe“ als Grundlage zur Gestaltung datenschutzrechtlicher Auftragsverarbeitungen gemäß Art. 28 DSGVO an und wird diese in vollem Umfang beacht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s Unternehmen übernimmt Aufträge anderer Unternehmen der Unternehmensgruppe zu folgenden Aufgabenstellun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Das Unternehmen erteilt Aufträge an andere Unternehmen der Unternehmensgruppe zu folgenden Aufgabenstellun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        ________________________________________</w:t>
      </w:r>
    </w:p>
    <w:p>
      <w:pPr>
        <w:pStyle w:val="Normal"/>
        <w:tabs>
          <w:tab w:val="clear" w:pos="284"/>
          <w:tab w:val="left" w:pos="4536" w:leader="none"/>
        </w:tabs>
        <w:jc w:val="both"/>
        <w:rPr>
          <w:rFonts w:ascii="Arial Narrow" w:hAnsi="Arial Narrow" w:cs="Arial"/>
          <w:sz w:val="22"/>
          <w:szCs w:val="22"/>
        </w:rPr>
      </w:pPr>
      <w:r>
        <w:rPr>
          <w:rFonts w:cs="Arial" w:ascii="Arial Narrow" w:hAnsi="Arial Narrow"/>
          <w:sz w:val="22"/>
          <w:szCs w:val="22"/>
        </w:rPr>
        <w:t>Datum</w:t>
        <w:tab/>
        <w:t>Unterschrift der Geschäftsleitung</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nlage 1 Nr. 2 zur Vereinbarung zum Datenschutz und zur Datensicherheit bei Auftragsverarbeitungen nach Art. 28 DSGVO innerhalb der Unternehmensgrupp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Das Unternehmen </w:t>
      </w:r>
      <w:r>
        <w:rPr>
          <w:rFonts w:cs="Arial" w:ascii="Arial Narrow" w:hAnsi="Arial Narrow"/>
          <w:color w:val="FF0000"/>
          <w:sz w:val="22"/>
          <w:szCs w:val="22"/>
        </w:rPr>
        <w:t>$*$Unternehmen-2$*$</w:t>
      </w:r>
      <w:r>
        <w:rPr>
          <w:rFonts w:cs="Arial" w:ascii="Arial Narrow" w:hAnsi="Arial Narrow"/>
          <w:color w:val="000000"/>
          <w:sz w:val="22"/>
          <w:szCs w:val="22"/>
        </w:rPr>
        <w:t xml:space="preserve"> erkennt die „Vereinbarung zum Datenschutz und zur </w:t>
      </w:r>
      <w:r>
        <w:rPr>
          <w:rFonts w:cs="Arial" w:ascii="Arial Narrow" w:hAnsi="Arial Narrow"/>
          <w:sz w:val="22"/>
          <w:szCs w:val="22"/>
        </w:rPr>
        <w:t xml:space="preserve">Datensicherheit bei </w:t>
      </w:r>
      <w:r>
        <w:rPr>
          <w:rFonts w:cs="Arial" w:ascii="Arial Narrow" w:hAnsi="Arial Narrow"/>
          <w:color w:val="000000"/>
          <w:sz w:val="22"/>
          <w:szCs w:val="22"/>
        </w:rPr>
        <w:t>Auftragsverarbeitungsverhältnissen nach Art. 28 DSGVO innerhalb der Unternehmensgruppe“ als Grundlage zur Gestaltung datenschutzrechtlicher Auftragsverarbeitungen gemäß Art. 28 DSGVO an und wird diese in vollem Umfang beacht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s Unternehmen übernimmt Aufträge anderer Unternehmen der Unternehmensgruppe zu folgenden Aufgabenstellun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Das Unternehmen erteilt Aufträge an andere Unternehmen der Unternehmensgruppe zu folgenden Aufgabenstellun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        ________________________________________</w:t>
      </w:r>
    </w:p>
    <w:p>
      <w:pPr>
        <w:pStyle w:val="Normal"/>
        <w:tabs>
          <w:tab w:val="clear" w:pos="284"/>
          <w:tab w:val="left" w:pos="4536" w:leader="none"/>
        </w:tabs>
        <w:jc w:val="both"/>
        <w:rPr>
          <w:rFonts w:ascii="Arial Narrow" w:hAnsi="Arial Narrow" w:cs="Arial"/>
          <w:sz w:val="22"/>
          <w:szCs w:val="22"/>
        </w:rPr>
      </w:pPr>
      <w:r>
        <w:rPr>
          <w:rFonts w:cs="Arial" w:ascii="Arial Narrow" w:hAnsi="Arial Narrow"/>
          <w:sz w:val="22"/>
          <w:szCs w:val="22"/>
        </w:rPr>
        <w:t>Datum</w:t>
        <w:tab/>
        <w:t>Unterschrift der Geschäftsleitung</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nlage 1 Nr. 3 zur Vereinbarung zum Datenschutz und zur Datensicherheit bei Auftragsverarbeitungen nach Art. 28 DSGVO innerhalb der Unternehmensgrupp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 xml:space="preserve">Das Unternehmen </w:t>
      </w:r>
      <w:r>
        <w:rPr>
          <w:rFonts w:cs="Arial" w:ascii="Arial Narrow" w:hAnsi="Arial Narrow"/>
          <w:color w:val="FF0000"/>
          <w:sz w:val="22"/>
          <w:szCs w:val="22"/>
        </w:rPr>
        <w:t>$*$Unternehmen-3$*$</w:t>
      </w:r>
      <w:r>
        <w:rPr>
          <w:rFonts w:cs="Arial" w:ascii="Arial Narrow" w:hAnsi="Arial Narrow"/>
          <w:color w:val="000000"/>
          <w:sz w:val="22"/>
          <w:szCs w:val="22"/>
        </w:rPr>
        <w:t xml:space="preserve"> erkennt die „Vereinbarung zum Datenschutz und zur </w:t>
      </w:r>
      <w:r>
        <w:rPr>
          <w:rFonts w:cs="Arial" w:ascii="Arial Narrow" w:hAnsi="Arial Narrow"/>
          <w:sz w:val="22"/>
          <w:szCs w:val="22"/>
        </w:rPr>
        <w:t xml:space="preserve">Datensicherheit bei </w:t>
      </w:r>
      <w:r>
        <w:rPr>
          <w:rFonts w:cs="Arial" w:ascii="Arial Narrow" w:hAnsi="Arial Narrow"/>
          <w:color w:val="000000"/>
          <w:sz w:val="22"/>
          <w:szCs w:val="22"/>
        </w:rPr>
        <w:t>Auftragsverarbeitungsverhältnissen nach Art. 28 DSGVO innerhalb der Unternehmensgruppe“ als Grundlage zur Gestaltung datenschutzrechtlicher Auftragsverarbeitungen gemäß Art. 28 DSGVO an und wird diese in vollem Umfang beacht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s Unternehmen übernimmt Aufträge anderer Unternehmen der Unternehmensgruppe zu folgenden Aufgabenstellun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Das Unternehmen erteilt Aufträge an andere Unternehmen der Unternehmensgruppe zu folgenden Aufgabenstellung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        ________________________________________</w:t>
      </w:r>
    </w:p>
    <w:p>
      <w:pPr>
        <w:pStyle w:val="Normal"/>
        <w:tabs>
          <w:tab w:val="clear" w:pos="284"/>
          <w:tab w:val="left" w:pos="4536" w:leader="none"/>
        </w:tabs>
        <w:jc w:val="both"/>
        <w:rPr>
          <w:rFonts w:ascii="Arial Narrow" w:hAnsi="Arial Narrow" w:cs="Arial"/>
          <w:sz w:val="22"/>
          <w:szCs w:val="22"/>
        </w:rPr>
      </w:pPr>
      <w:r>
        <w:rPr>
          <w:rFonts w:cs="Arial" w:ascii="Arial Narrow" w:hAnsi="Arial Narrow"/>
          <w:sz w:val="22"/>
          <w:szCs w:val="22"/>
        </w:rPr>
        <w:t>Datum</w:t>
        <w:tab/>
        <w:t>Unterschrift der Geschäftsleitung</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nlage 2 zur Vereinbarung zum Datenschutz und zur Datensicherheit bei Auftragsverarbeitungen nach Art. 28 DSGVO innerhalb der Unternehmensgrupp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b/>
          <w:sz w:val="22"/>
          <w:szCs w:val="22"/>
        </w:rPr>
        <w:t>1. Vertraulichkeit (Art. 32 Abs. 1 lit. b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Zutritt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wie verhindert wird, dass Unbefugte Zutritt zu Datenverarbeitungsanlagen erhalten (z. B. durch Magnet- oder Chipkarten, Schlüssel, elektrische Türöffner, Werkschutz bzw. Pförtner, Alarmanlagen, Videoanlagen).</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Zugang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wie verhindert wird, dass Unbefugte Computersysteme benutzen (z. B. durch sichere Kennwörter, automatische Sperrmechanismen, Zwei-Faktor-Authentifizierung, Verschlüsselung von Datenträgern).</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Zugriff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t>Es ist zu beschreiben, wie verhindert wird, dass Unbefugte personenbezogene Daten innerhalb des Systems lesen, kopieren, verändern oder entfernen können (z. B. durch aktuelle Berechtigungskonzepte und bedarfsgerechte Zugriffsrechte, Protokollierung von Zugriffen). Das betrifft auch Vertreterregelungen.</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Trennung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wie sichergestellt wird, dass zu unterschiedliche Zwecken erhobene Daten getrennt verarbeitet werden (z. B. durch Mandantenfähigkeit der Systeme, Benutzung von Testumgebungen).</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pPr>
      <w:r>
        <w:rPr>
          <w:rFonts w:cs="Arial" w:ascii="Arial Narrow" w:hAnsi="Arial Narrow"/>
          <w:b/>
          <w:sz w:val="22"/>
          <w:szCs w:val="22"/>
        </w:rPr>
        <w:t>Pseudonymisierung (Art. 32 Abs. 1 lit. a  DSGVO; Art. 25 Abs. 1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ob und wie Pseudonymisierung zur Sicherung der Datenhaltung oder des Datenverkehrs eingesetzt wird. Pseudonymisierung ist eine Verarbeitung personenbezogener Daten in der Weise, dass der Personenbezug der Daten temporär aufgehoben wird, so dass die Daten ohne Hinzuziehung zusätzlicher Informationen nicht mehr einer spezifischen betroffenen Person zugeordnet werden können, wobei diese zusätzlichen Informationen gesondert aufbewahrt werden und entsprechende technischen und organisatorischen Maßnahmen unterliegen.</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b/>
          <w:sz w:val="22"/>
          <w:szCs w:val="22"/>
        </w:rPr>
        <w:t>2. Integrität (Art. 32 Abs. 1 lit. b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Weitergabe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wie verhindert wird, dass Unbefugte personenbezogene Daten bei elektronischer Übertragung oder Transport lesen, kopieren, verändern oder entfernen können (z. B. durch Verschlüsselung, Virtual Private Networks (VPN), elektronische Signatur).</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Eingabe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wie sichergestellt wird, dass Zugriffe (Eingabe, Veränderung, Löschung) auf personenbezogene Daten in Datenverarbeitungssystemen nachträglich festgestellt werden können (z. B. durch Protokollierung, Dokumentenmanagement).</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pPr>
      <w:r>
        <w:rPr>
          <w:rFonts w:cs="Arial" w:ascii="Arial Narrow" w:hAnsi="Arial Narrow"/>
          <w:b/>
          <w:sz w:val="22"/>
          <w:szCs w:val="22"/>
        </w:rPr>
        <w:t>3. Verfügbarkeit und Belastbarkeit (Art. 32  Abs. 1 lit. b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wie sichergestellt wird, dass personenbezogenen Daten gegen zufällige oder mutwillige Zerstörung bzw. Verlust gesichert sind (z. B. durch Datensicherungen, unterbrechungsfreie Stromversorgung (USV), Virenschutz, Firewall, Meldewege und Notfallpläne).</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widowControl w:val="false"/>
        <w:jc w:val="both"/>
        <w:rPr/>
      </w:pPr>
      <w:r>
        <w:rPr>
          <w:rFonts w:cs="Arial" w:ascii="Arial Narrow" w:hAnsi="Arial Narrow"/>
          <w:b/>
          <w:sz w:val="22"/>
          <w:szCs w:val="22"/>
        </w:rPr>
        <w:t>4. Verfahren zur regelmäßigen Überprüfung, Bewertung und Evaluierung (Art. 32 Abs. 1 lit. d DSGVO; Art. 25 Abs. 1 DSGVO)</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Auftragskontroll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i/>
          <w:color w:val="00B050"/>
          <w:sz w:val="22"/>
          <w:szCs w:val="22"/>
        </w:rPr>
        <w:t>Es ist zu beschreiben, wie sichergestellt wird, dass Auftragsverarbeitungen im Sinne von Art. 28 DSGVO nur auf entsprechende Weisung des Verantwortlichen erfolgen (z. B. durch Eindeutige Vertragsgestaltung, formalisiertes Auftragsmanagement, strenge Auswahl des Dienstleisters, Vorabüberzeugungspflicht, Nachkontrollen).</w:t>
      </w:r>
    </w:p>
    <w:p>
      <w:pPr>
        <w:pStyle w:val="Normal"/>
        <w:widowControl w:val="false"/>
        <w:jc w:val="both"/>
        <w:rPr>
          <w:rFonts w:ascii="Arial Narrow" w:hAnsi="Arial Narrow" w:cs="Arial"/>
          <w:i/>
          <w:i/>
          <w:color w:val="00B050"/>
          <w:sz w:val="22"/>
          <w:szCs w:val="22"/>
        </w:rPr>
      </w:pPr>
      <w:r>
        <w:rPr>
          <w:rFonts w:cs="Arial" w:ascii="Arial Narrow" w:hAnsi="Arial Narrow"/>
          <w:i/>
          <w:color w:val="00B050"/>
          <w:sz w:val="22"/>
          <w:szCs w:val="22"/>
        </w:rPr>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418" w:right="1985"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2:00Z</dcterms:created>
  <dc:creator>             </dc:creator>
  <dc:description/>
  <cp:keywords/>
  <dc:language>en-US</dc:language>
  <cp:lastModifiedBy>Böhm</cp:lastModifiedBy>
  <cp:lastPrinted>2006-02-03T16:35:00Z</cp:lastPrinted>
  <dcterms:modified xsi:type="dcterms:W3CDTF">2018-04-07T09:23:00Z</dcterms:modified>
  <cp:revision>39</cp:revision>
  <dc:subject/>
  <dc:title>                                     </dc:title>
</cp:coreProperties>
</file>